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4"/>
          <w:lang w:eastAsia="ru-RU"/>
        </w:rPr>
        <w:t>Муниципальное бюджетное общеобразовательное учреждение «Мансуровская средняя общеобразовательная школа» Первомайского района Оренбург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4"/>
          <w:lang w:eastAsia="ru-RU"/>
        </w:rPr>
        <w:t xml:space="preserve">  </w:t>
      </w:r>
      <w:r>
        <w:rPr>
          <w:rFonts w:eastAsia="Arial" w:cs="Arial" w:ascii="Arial" w:hAnsi="Arial"/>
          <w:b/>
          <w:bCs/>
          <w:sz w:val="40"/>
          <w:szCs w:val="4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Рабочая программа  по внеуроч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b/>
          <w:bCs/>
          <w:sz w:val="28"/>
          <w:szCs w:val="28"/>
          <w:lang w:eastAsia="ru-RU"/>
        </w:rPr>
        <w:t xml:space="preserve">               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«По тропинке  здоровья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/>
      </w:pPr>
      <w:r>
        <w:rPr>
          <w:rFonts w:eastAsia="Arial" w:cs="Arial" w:ascii="Arial" w:hAnsi="Arial"/>
          <w:b/>
          <w:bCs/>
          <w:sz w:val="28"/>
          <w:szCs w:val="28"/>
          <w:lang w:eastAsia="ru-RU"/>
        </w:rPr>
        <w:t xml:space="preserve">              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направление: спортивное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/>
      </w:pPr>
      <w:r>
        <w:rPr>
          <w:rFonts w:eastAsia="Arial" w:cs="Arial" w:ascii="Arial" w:hAnsi="Arial"/>
          <w:b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уровень начального образова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Arial" w:cs="Arial" w:ascii="Arial" w:hAnsi="Arial"/>
          <w:b/>
          <w:bCs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4 класс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eastAsia="Arial" w:cs="Arial" w:ascii="Arial" w:hAnsi="Arial"/>
          <w:b/>
          <w:bCs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Автор составитель: Туганова У.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Arial" w:hAnsi="Arial" w:eastAsia="Times New Roman" w:cs="Arial"/>
          <w:b/>
          <w:b/>
          <w:bCs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sz w:val="40"/>
          <w:szCs w:val="4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Arial" w:hAnsi="Arial" w:eastAsia="Times New Roman" w:cs="Arial"/>
          <w:b/>
          <w:b/>
          <w:bCs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sz w:val="40"/>
          <w:szCs w:val="4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/>
      </w:pPr>
      <w:r>
        <w:rPr>
          <w:rFonts w:eastAsia="Arial" w:cs="Arial" w:ascii="Arial" w:hAnsi="Arial"/>
          <w:b/>
          <w:bCs/>
          <w:sz w:val="40"/>
          <w:szCs w:val="40"/>
          <w:lang w:eastAsia="ru-RU"/>
        </w:rPr>
        <w:t xml:space="preserve">                       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п. Мансурово 2023 год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Arial" w:hAnsi="Arial" w:eastAsia="Times New Roman" w:cs="Arial"/>
          <w:b/>
          <w:b/>
          <w:bCs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sz w:val="40"/>
          <w:szCs w:val="4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Arial" w:hAnsi="Arial" w:eastAsia="Times New Roman" w:cs="Arial"/>
          <w:b/>
          <w:b/>
          <w:bCs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sz w:val="40"/>
          <w:szCs w:val="4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Arial" w:hAnsi="Arial" w:eastAsia="Times New Roman" w:cs="Arial"/>
          <w:b/>
          <w:b/>
          <w:bCs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sz w:val="40"/>
          <w:szCs w:val="4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firstLine="713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грамма «Путешествие по тропе здоровья» реализует спортивно-оздоровительное направление во внеурочной деятельности в 1-4 классах в соответствии с Федеральным государственным стандартом начального общего образования второго поколения. Составлена на основе программы «Путешествие по тропе здоровья» (1-4 классы), автор Горский В.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ограмма внеурочной деятельности по спортивно-оздоровительному направлению «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ar-SA"/>
        </w:rPr>
        <w:t>Путешествие по тропе здоровья</w:t>
      </w:r>
      <w:r>
        <w:rPr>
          <w:rFonts w:cs="Times New Roman" w:ascii="Times New Roman" w:hAnsi="Times New Roman"/>
          <w:sz w:val="28"/>
          <w:szCs w:val="28"/>
          <w:lang w:eastAsia="ar-SA"/>
        </w:rPr>
        <w:t>» предназначена для обучающихся 1-4 классов, с учётом реализации её учителями начальных классов,  занимающихся вопросами обучения здоровому образу жизни с детьми в возрасте от 6 до 11 лет. Данная программа  составлена в соответствии с возрастными особенностями обучающихся, построена на основании современных научных представлений о физиологическом, психологическом развитии ребенка этого возраста, раскрывает особенности соматического, психологического и социального  здоровь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0% содержания планирования направлено на активную двигательную деятельность учащихся на свежем воздухе или в спортзале, 10% на выполнение практических работ, остальное время распределено занятия по формированию здорового образа жизни. В 3 классе- 34 часа в год, 1 час в неделю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left="284" w:hanging="0"/>
        <w:rPr/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Актуальность.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внеурочной деятельности по спортивно-оздоровительному направлению – это обучение школьников бережному отношению к своему здоровью, начиная с раннего детства. В современных условиях проблема сохранения здоровья детей чрезвычайно важна в связи с резким снижением процента здоровых детей. Может быть предложено много объяснений складывающейся ситуации. Это и неблагоприятная экологическая обстановка, и снижение уровня жизни, и нервно-психические нагрузки и т.д. Весьма существенным фактором «школьного нездоровья» является неумение самих детей быть здоровыми, незнание ими элементарных законов здоровой жизни, основных навыков сохранении здоровья. Отсутствие личных приоритетов здоровья способствует значительному распространению в детской среде и различных форм разрушительного пове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икогда актуальной остаётся проблема сохранения и укрепления здоровья с раннего возраста. Решающая роль в её решении отводится школе. Ей доверено воспитание новых поколений россиян. Помочь России выйти из кризиса смогут только успешные люди. Успешные – значит понимающие своё предназначение в жизни, умеющие управлять своей судьбой, здоровые физически и нравственно (способные к самопознанию, самоопределению, самореализации, самоутверждению). Только здоровый ребёнок может успешно учиться, продуктивно проводить свой досуг, стать в полной мере творцом своей судьб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оритетность проблемы сохранения и укрепления здоровья обучающихся нашла отражение в многочисленных исследованиях ученых. Это подчеркивает необходимость формирования у обучающихся мотивации на ведение здорового образа жизни через организацию культурной здоровьесберегающей практики детей, через деятельные формы взаимодействия, в результате которых только и возможно становление здоровьесберегающей компетентно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Программа внеурочной деятельности по спортивно-оздоровительному направлению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Путешествие по тропе здоровья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нацелена на формирование у обучающихся ценности здоровья, чувства ответственности за сохранение и укрепление своего здоровья, на расширение знаний и навыков обучающихся по гигиенической культуре, на формирование умений самостоятельно заниматься физическими упражнениями,  на использование их в целях досуга, отдых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Только наличие системы работы по формированию культуры здоровья и здорового образа жизни позволит сохранить здоровье обучающихся в дальнейшем. </w:t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>.</w:t>
      </w:r>
      <w:r>
        <w:rPr>
          <w:rFonts w:cs="Calibri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Цель программ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формирование установки на ведение здорового образа жизни и обучение способам и приёмам сохранения и укрепления собственного здоровья; приобщение к занятиям подвижными играми, использование их в свободное время на основе формирования интересов к определённым видам двигательной акт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Задачи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ть у детей необходимые знания, умения и навыки по здоровому образу жизн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у детей мотивационную сферу гигиенического поведения,  физического воспита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физическое и психическое саморазвити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 использовать полученные знания в повседневной жизн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двигательную активность младших школьников во внеурочное врем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детей с разнообразием подвижных игр и возможностью использовать их при организации досуг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: сообразительность, речь, воображение, коммуникативные умения, внимание, ловкость, сообразительность, инициативу, быстроту реак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Планируемые результаты освоения обучающимися</w:t>
      </w:r>
    </w:p>
    <w:p>
      <w:pPr>
        <w:pStyle w:val="Normal"/>
        <w:spacing w:lineRule="auto" w:line="240" w:before="0" w:after="0"/>
        <w:ind w:left="6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ограммы внеурочной деятельности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40" w:before="0" w:after="0"/>
        <w:ind w:left="66" w:hanging="0"/>
        <w:jc w:val="center"/>
        <w:rPr>
          <w:rFonts w:ascii="Times New Roman" w:hAnsi="Times New Roman" w:cs="Calibri"/>
          <w:i/>
          <w:i/>
          <w:sz w:val="28"/>
          <w:szCs w:val="28"/>
          <w:lang w:eastAsia="ar-SA"/>
        </w:rPr>
      </w:pPr>
      <w:r>
        <w:rPr>
          <w:rFonts w:cs="Calibri" w:ascii="Times New Roman" w:hAnsi="Times New Roman"/>
          <w:i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66" w:hanging="0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i/>
          <w:sz w:val="28"/>
          <w:szCs w:val="28"/>
          <w:lang w:eastAsia="ar-SA"/>
        </w:rPr>
        <w:t>Требования к знаниям и умениям, которые должны приобрести обучающиеся в процессе реализации программы.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Calibri" w:ascii="Times New Roman" w:hAnsi="Times New Roman"/>
          <w:sz w:val="28"/>
          <w:szCs w:val="28"/>
          <w:lang w:eastAsia="ar-SA"/>
        </w:rPr>
        <w:t>В процессе реализации программы внеурочной деятельности спортивно-оздоровительного направления «Путешествие по тропе здоровья» обучающиеся должны: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cs="Calibri"/>
          <w:b/>
          <w:b/>
          <w:i/>
          <w:i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i/>
          <w:sz w:val="28"/>
          <w:szCs w:val="28"/>
          <w:lang w:eastAsia="ar-SA"/>
        </w:rPr>
        <w:t>знать: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cs="Calibri"/>
          <w:b/>
          <w:b/>
          <w:i/>
          <w:i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авила гигиены повседневного быт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собенности физического развития младшего школьник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лияние неправильной осанки и плоскоспопия на здоровь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казатели самоконтроля за состоянием своего здоровь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авила предупреждения простудных заболевани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сновные правила закаливания организм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что такое близорукость и как она влияет на здоровье человек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сновы рационального питан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пособы воспитания двигательных способносте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сновные виды движен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иды подвижных игр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авила игр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сновы лыжной подготовк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алые формы двигательной активности4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собенности воздействия двигательной активности на организм человека.</w:t>
      </w:r>
    </w:p>
    <w:p>
      <w:pPr>
        <w:pStyle w:val="Normal"/>
        <w:spacing w:lineRule="auto" w:line="240" w:before="0" w:after="0"/>
        <w:ind w:left="1506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уметь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менять на практике приобретённые знания о правилах ведения здорового образа жизн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ставлять индивидуальные планы и программы по улучшению своего здоровь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ести дневник самоконтрол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елать точечный массаж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амостоятельно выполнять профилактические и общеукрепляющие комплексы физических упражне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грать в подвижные игры, соблюдая правил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амостоятельно совершать лыжные прогулк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менять полученные навыки в самостоятельных и групповых занятиях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Требования к УУД, которые должны сформировать обучающиеся в процессе реализации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ar-SA"/>
        </w:rPr>
        <w:t>В процессе обучения и воспитания собственных установок, потребностей в значимой мотивации на соблюдение норм и правил здорового образа жизни, культуры здоровья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>у обучающихся формируются познавательные, личностные, регулятивные, коммуникативные универсальные учебные действия.</w:t>
      </w:r>
    </w:p>
    <w:p>
      <w:pPr>
        <w:pStyle w:val="Normal"/>
        <w:spacing w:lineRule="auto" w:line="240" w:before="0" w:after="0"/>
        <w:ind w:left="66" w:firstLine="85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сновная образовательная программа учреждения предусматривает достижение следующих результатов образования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личностные результаты —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етапредметные результаты — освоенные обучающимися универсальные учебные действия (познавательные, регулятивные и коммуникативные)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едметные результаты —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Normal"/>
        <w:spacing w:lineRule="auto" w:line="240" w:before="0" w:after="0"/>
        <w:ind w:left="66" w:firstLine="85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Личностные результаты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. </w:t>
      </w:r>
    </w:p>
    <w:p>
      <w:pPr>
        <w:pStyle w:val="Normal"/>
        <w:spacing w:lineRule="auto" w:line="240" w:before="0" w:after="0"/>
        <w:ind w:left="66" w:firstLine="850"/>
        <w:jc w:val="both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У обучающихся будут сформированы следующие умения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 xml:space="preserve">Определять </w:t>
      </w:r>
      <w:r>
        <w:rPr>
          <w:rFonts w:cs="Times New Roman" w:ascii="Times New Roman" w:hAnsi="Times New Roman"/>
          <w:sz w:val="28"/>
          <w:szCs w:val="28"/>
          <w:lang w:eastAsia="ar-SA"/>
        </w:rPr>
        <w:t>и</w:t>
      </w: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 xml:space="preserve"> высказывать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од руководством учителя самые простые и общие для всех людей правила поведения при сотрудничестве (этические нормы)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предложенных педагогом ситуациях общения и сотрудничества, опираясь на общие для всех простые правила поведения, </w:t>
      </w: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делать выбор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и поддержке других участников группы и педагога, как поступить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Вест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безопасный, здоровый образ жизни.</w:t>
      </w:r>
    </w:p>
    <w:p>
      <w:pPr>
        <w:pStyle w:val="Normal"/>
        <w:suppressAutoHyphens w:val="true"/>
        <w:spacing w:lineRule="auto" w:line="240" w:before="0" w:after="0"/>
        <w:ind w:firstLine="8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Метапредметными результатам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ограммы внеурочной деятельности по спортивно-оздоровительному направлению «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r-SA"/>
        </w:rPr>
        <w:t>Путешествие по тропе здоровья</w:t>
      </w:r>
      <w:r>
        <w:rPr>
          <w:rFonts w:cs="Times New Roman" w:ascii="Times New Roman" w:hAnsi="Times New Roman"/>
          <w:sz w:val="28"/>
          <w:szCs w:val="28"/>
          <w:lang w:eastAsia="ar-SA"/>
        </w:rPr>
        <w:t>» - является формирование следующих универсальных учебных действий (УУД)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Регулятивные УУД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 xml:space="preserve">Определять 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>и</w:t>
      </w: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 xml:space="preserve"> формулировать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цель деятельности на уроке с помощью учителя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Проговаривать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оследовательность действий на уроке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чить </w:t>
      </w: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высказывать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воё предположение (версию) на основе работы с иллюстрацией, учить </w:t>
      </w: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работать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о предложенному учителем плану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читься совместно с учителем и другими учениками </w:t>
      </w: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давать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эмоциональную </w:t>
      </w: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оценку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еятельности класса на уроке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Normal"/>
        <w:suppressAutoHyphens w:val="true"/>
        <w:spacing w:lineRule="auto" w:line="240" w:before="0" w:after="0"/>
        <w:ind w:left="460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Познавательные УУД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елать предварительный отбор источников информации: </w:t>
      </w: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ориентироватьс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учебнике (на развороте, в оглавлении, в словаре)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обывать новые знания: </w:t>
      </w: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находить ответы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на вопросы, используя учебник, свой жизненный опыт и информацию, полученную на уроке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ерерабатывать полученную информацию: </w:t>
      </w: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делать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ыводы в результате совместной работы всего класса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еобразовывать информацию из одной формы в другую: составлять рассказы на основе простейших моделей (предметных, рисунков, схематических рисунков, схем); находить и формулировать решение задачи с помощью простейших моделей (предметных, рисунков, схематических рисунков)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редством формирования этих действий служит учебный материал и задания учебника, ориентированные на линии развития средствами предмет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Коммуникативные УУД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>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мение 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 xml:space="preserve">Слушать </w:t>
      </w:r>
      <w:r>
        <w:rPr>
          <w:rFonts w:cs="Times New Roman" w:ascii="Times New Roman" w:hAnsi="Times New Roman"/>
          <w:sz w:val="28"/>
          <w:szCs w:val="28"/>
          <w:lang w:eastAsia="ar-SA"/>
        </w:rPr>
        <w:t>и</w:t>
      </w: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 xml:space="preserve"> понимать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речь других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редством формирования этих действий служит технология проблемного диалога (побуждающий и подводящий диалог)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вместно договариваться о правилах общения и поведения в школе и следовать им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читься выполнять различные роли в группе (лидера, исполнителя, критика)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редством формирования этих действий служит организация работы в парах и малых группах (в приложении представлены варианты проведения уроков)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Оздоровительные результаты программы внеурочной деятельности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сознание  обучающимися необходимости заботы о своём здоровье и выработки форм поведения, которые помогут избежать опасности для жизни и здоровья, а значит, произойдет уменьшение пропусков по причине болезни и произойдет увеличение численности обучающихся, посещающих спортивные секции и спортивно-оздоровительные мероприят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циальная адаптация детей, расширение сферы общения, приобретение опыта взаимодействия с окружающим миром.</w:t>
      </w:r>
    </w:p>
    <w:p>
      <w:pPr>
        <w:pStyle w:val="Normal"/>
        <w:spacing w:lineRule="auto" w:line="240" w:before="0" w:after="0"/>
        <w:ind w:left="66" w:firstLine="78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ервостепенным результатом реализации программы внеурочной деятельности будет сознательное отношение обучающихся к собственному здоровью во всем его проявлениях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Качества личности, которые могут быть развиты у обучающиеся в процессе реализации программы</w:t>
      </w:r>
    </w:p>
    <w:p>
      <w:pPr>
        <w:pStyle w:val="Normal"/>
        <w:spacing w:lineRule="auto" w:line="240" w:before="0" w:after="0"/>
        <w:ind w:left="66" w:firstLine="785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В результате реализации программы  внеурочной деятельности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формированию культуры здоровья у обучающихся развиваю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группы качест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ношение к самому себ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ношение к другим людям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ношение к вещам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ношение к окружающему мир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Благодаря тому, что содержание данной программы раскрывает все стороны здоровья, обучающиеся будут демонстрировать такие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качества личност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как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товарищество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важение к старшим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оброта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честность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трудолюбие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бережливость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исциплинированность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облюдение порядка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любознательность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любовь к прекрасному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тремление быть сильным и ловк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3295" w:leader="none"/>
          <w:tab w:val="left" w:pos="4735" w:leader="none"/>
          <w:tab w:val="left" w:pos="6175" w:leader="none"/>
          <w:tab w:val="left" w:pos="7615" w:leader="none"/>
          <w:tab w:val="left" w:pos="9055" w:leader="none"/>
          <w:tab w:val="left" w:pos="10495" w:leader="none"/>
          <w:tab w:val="left" w:pos="11935" w:leader="none"/>
          <w:tab w:val="left" w:pos="13375" w:leader="none"/>
          <w:tab w:val="left" w:pos="14815" w:leader="none"/>
          <w:tab w:val="left" w:pos="16255" w:leader="none"/>
        </w:tabs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ивание, использование и формы фиксирования результатов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 оценке предметных результатов необходимо помнить, что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-м клас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 предусматривается система балльного (отметочного) оценивания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Полученные результаты могут быть занесены в лист наблюдения. Заполнять такой лист может как учитель, так и сам ученик (совместно с учителем и под его контроле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ст наблюдения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514"/>
        <w:gridCol w:w="2888"/>
        <w:gridCol w:w="2736"/>
      </w:tblGrid>
      <w:tr>
        <w:trPr>
          <w:trHeight w:val="1098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-я ступень</w:t>
            </w:r>
          </w:p>
        </w:tc>
        <w:tc>
          <w:tcPr>
            <w:tcW w:w="2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вит цель исследования с помощью учителя</w:t>
            </w:r>
          </w:p>
        </w:tc>
        <w:tc>
          <w:tcPr>
            <w:tcW w:w="2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едует плану, предложенному учителем</w:t>
            </w:r>
          </w:p>
        </w:tc>
        <w:tc>
          <w:tcPr>
            <w:tcW w:w="2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ует источники информации, рекомендованные учителем</w:t>
            </w:r>
          </w:p>
        </w:tc>
      </w:tr>
      <w:tr>
        <w:trPr>
          <w:trHeight w:val="278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-я ступень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вит цель исследования самостоятельно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целом представляет, как достичь цели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ытается обнаружить способы получения информации</w:t>
            </w:r>
          </w:p>
        </w:tc>
      </w:tr>
      <w:tr>
        <w:trPr>
          <w:trHeight w:val="1118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-я ступень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 ставит цель исследования и действует согласно этой цели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 планирует и проводит исследовательский эксперимент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ет, как получить необходимую информацию и использует разные способы ее получения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ля оценивания осознанности каждым учащимся особенностей развития его собственного процесса обучения наиболее целесообразно использовать метод, основанный н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опросах для самоанали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Этот метод рекомендуется использовать в ситуациях, требующих от учащихся строгого самоконтроля и саморегуляции своей учебной деятельности на разных этапах формирования ключевых предметных умений и понятий курсов, а также своего поведения, строящегося на сознательном и целенаправленном применении изученного в реальных жизненных ситуац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опросы для самоанализа могут быть следующи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Выполнение этой работы мне понравилось (не понравилось), потому что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Наиболее трудным мне показалось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Я думаю, это потому, что 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Самым интересным было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Если бы я еще раз выполнял эту работу, то я бы сделал следующее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Я бы хотел попросить своего учителя 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се – или наиболее значимые –  результаты оценивания должны фиксироваться учителем письменно и храниться в определенной системе, т. е. входить в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портфоли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бенка.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 класс   « </w:t>
      </w: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По тропинке  здоровь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ое планирование. (34 часа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10"/>
        <w:gridCol w:w="756"/>
        <w:gridCol w:w="2551"/>
        <w:gridCol w:w="567"/>
        <w:gridCol w:w="322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Мой внешний вид – залог здоровь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правилами гигиены повседневного быта. Уход за своей внешн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рактическая работа «Уход за одеждой и обувью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и уметь пользоваться правилами ухода за обувью и одеждой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оответствие роста и веса возрастным норма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физическим развитием младшего школьника. Знать соответствие веса и роста с возрастными норм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рактическая работа «Сопоставление своего роста и веса с возрастными нормами»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опоставлять свой рост и вес с возрастными нормам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лоскостопие и борьба с ни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нормами правильной осанки. Что такое плоскостопие и как бороться с ни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рактическая работа «Определение формы стоп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пределять форму стоп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ульс как показатели самоконтрол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основы самоконтроля.Правила определения пульса. Его нор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рактическая работа «Зависимость пульса от физической нагрузки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правилами зависимости  пульса от физической нагрузк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Закаливание организм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о средствами и методами сохранения здоровья. Знать методы закаливания орган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рактическая работа «Закаливаемся вместе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ользоваться правилами и методами закалива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рофилактика близорук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профилакти кой близорук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рактическая работа «Расширяем периферическое поле зрения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ользоваться правилами профилактики близорук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Что такое ловко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понятием «ловкость». Что надо делать, чтобы стать ловким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Комплекс упражнений для развития ловк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комплекса упражнений для развития ловкости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Лазание по канату и шест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правилами лазания по канату и шесту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Игротека «Пожарная команд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правилами игры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Лыжная подготов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правил при работе с лыж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Коньковый х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авил работы на коньках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Спуск с го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правилами спуска с гор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Тормож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правилами торможения. Правила безопас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Прыжки  и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различными видами движения (прыжками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Прыжки в длину с мес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приёмами, позволяющими прыгать с места и с разбег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Прыжки в длину с разбе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приёмами, позволяющими прыгать с места и с разбег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Прыжки в высот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приёмами, позволяющими прыгать в высоту и со скакалкой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Прыжки со скакалко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приёмами, позволяющими прыгать в высоту и со скакалкой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Игротека «На болоте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правил игры «На болоте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Прыжок в глубин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правил прыжков в глубин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Впрыгивание на возвышени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правил прыжков на возвыше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Отличие прыжка от ходьбы и бе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отличиями  прыжка от ходьбы и бег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Экскурсия «Природа – источник здоровья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авилами поведения на природе. Различать, где природа является источником здоровья, а где источником опасн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лые формы двигательной актив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ыми формами двигательной актив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гры на перемена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играми разных народ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гры разных нар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играми разных народ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ортивный праздник «Дальше, быстрее, выше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я своих умений и навыков</w:t>
            </w:r>
          </w:p>
        </w:tc>
      </w:tr>
      <w:tr>
        <w:trPr/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34 час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 xml:space="preserve">Содержание программы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4 класс (34 ча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Times New Roman" w:hAnsi="Times New Roman"/>
          <w:b/>
          <w:sz w:val="28"/>
          <w:szCs w:val="28"/>
          <w:u w:val="single"/>
          <w:lang w:eastAsia="ar-SA"/>
        </w:rPr>
        <w:t xml:space="preserve">Раздел </w:t>
      </w:r>
      <w:r>
        <w:rPr>
          <w:rFonts w:cs="Calibri" w:ascii="Times New Roman" w:hAnsi="Times New Roman"/>
          <w:b/>
          <w:sz w:val="28"/>
          <w:szCs w:val="28"/>
          <w:u w:val="single"/>
          <w:lang w:val="en-US" w:eastAsia="ar-SA"/>
        </w:rPr>
        <w:t>I</w:t>
      </w:r>
      <w:r>
        <w:rPr>
          <w:rFonts w:cs="Calibri" w:ascii="Times New Roman" w:hAnsi="Times New Roman"/>
          <w:b/>
          <w:sz w:val="28"/>
          <w:szCs w:val="28"/>
          <w:u w:val="single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u w:val="single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u w:val="single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u w:val="single"/>
          <w:lang w:eastAsia="ar-SA"/>
        </w:rPr>
        <w:t>Формирование представлений о физическом развитии и здоровом образе жизни (12ч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Calibri" w:ascii="Times New Roman" w:hAnsi="Times New Roman"/>
          <w:sz w:val="28"/>
          <w:szCs w:val="28"/>
          <w:lang w:eastAsia="ar-SA"/>
        </w:rPr>
        <w:t>Физическое развитие детей младшего школьного возраста. Определение понятия «здоровый образ жизни.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cs="Calibri" w:ascii="Times New Roman" w:hAnsi="Times New Roman"/>
          <w:b/>
          <w:sz w:val="28"/>
          <w:szCs w:val="28"/>
          <w:lang w:eastAsia="ar-SA"/>
        </w:rPr>
        <w:t>Тема 1. Гигиена повседневного быта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(2 часа: теоретические занятия-1 час, практические занятия-1 час)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Теория: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Гигиенические требования к одежде и обуви. Мой внешний вид – залог здоровья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 xml:space="preserve">Практика: 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авила ухода за одеждой и обувью. Тест «Ваше здоровье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Тема 2. Физическое развитие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занятия-1 час, практические занятия-1 час)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Теория: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ибавление в росте и весе. Соответствие роста и веса возрастным нормам. Окончательный рост мальчиков и девочек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Практика: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равнение своего роста и веса с возрастными нормами. Определение своего роста в 20 лет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Тема 3. Формирование правильной осанк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(2 часа: теоретические занятия-1 час, практические занятия-1 час)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Теория: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Нормальная и ненормальная форма стопы. Плоскостопие. Борьба с плоскостопием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Практика: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оверка формы стопы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Тема 4. Основы самоконтроля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Теория: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оказатели самоконтроля. Самоощущение – оценка состояния организма, основанная на собственных ощущениях. Болевые ощущен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(2 часа: теоретические занятия-1 час, практические занятия-1 час)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Теория: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ульс – показатель, дающий важную информацию деятельности сердечно-сосудистой системы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Практика: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Физическая нагрузка и пульс. Зависимость частоты пульса от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изической нагрузк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Тема 5. Средства и методы сохранения здоровь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(2 часа: теоретические занятия-1 час, практические занятия-1 час)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Теория: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Азбука закаливания. Виды закаливания организма человека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Практика: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оздушные ванны. Босохождение. Умывание и обливание холодной водо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Тема 6. Профилактика близорукости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(2 часа: теоретические занятия-1 час, практические занятия-1 час)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Теория: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Дальнозоркость. Близорукость. Влияние близорукости на здоровье человека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Практика: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ериферическое зрение. Упражнения для расширения периферического поля зр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u w:val="single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u w:val="single"/>
          <w:lang w:eastAsia="ar-SA"/>
        </w:rPr>
        <w:t xml:space="preserve">Раздел </w:t>
      </w:r>
      <w:r>
        <w:rPr>
          <w:rFonts w:cs="Calibri" w:ascii="Times New Roman" w:hAnsi="Times New Roman"/>
          <w:b/>
          <w:sz w:val="28"/>
          <w:szCs w:val="28"/>
          <w:u w:val="single"/>
          <w:lang w:val="en-US" w:eastAsia="ar-SA"/>
        </w:rPr>
        <w:t>I</w:t>
      </w:r>
      <w:r>
        <w:rPr>
          <w:rFonts w:cs="Calibri" w:ascii="Times New Roman" w:hAnsi="Times New Roman"/>
          <w:b/>
          <w:sz w:val="28"/>
          <w:szCs w:val="28"/>
          <w:u w:val="single"/>
          <w:lang w:eastAsia="ar-SA"/>
        </w:rPr>
        <w:t xml:space="preserve"> </w:t>
      </w:r>
      <w:r>
        <w:rPr>
          <w:rFonts w:cs="Calibri" w:ascii="Times New Roman" w:hAnsi="Times New Roman"/>
          <w:b/>
          <w:sz w:val="28"/>
          <w:szCs w:val="28"/>
          <w:u w:val="single"/>
          <w:lang w:val="en-US" w:eastAsia="ar-SA"/>
        </w:rPr>
        <w:t>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u w:val="single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u w:val="single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u w:val="single"/>
          <w:lang w:eastAsia="ar-SA"/>
        </w:rPr>
        <w:t>Воспитание двигательных способностей (2ч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u w:val="single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Характеристика и развитие основных двигательных способностей человек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Тема 1. Что значит быть ловким?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(2 часа: теоретические занятия-1 час, практические занятия-1 час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Теория: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Быстрое овладевание новыми упражнениями.  Действия в изменяющихся условиях. Ловкость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  <w:lang w:eastAsia="ar-SA"/>
        </w:rPr>
        <w:t>Комплексы физических упражнений для развития ловкости.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u w:val="single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u w:val="single"/>
          <w:lang w:eastAsia="ar-SA"/>
        </w:rPr>
        <w:t xml:space="preserve">Раздел </w:t>
      </w:r>
      <w:r>
        <w:rPr>
          <w:rFonts w:cs="Calibri" w:ascii="Times New Roman" w:hAnsi="Times New Roman"/>
          <w:b/>
          <w:sz w:val="28"/>
          <w:szCs w:val="28"/>
          <w:u w:val="single"/>
          <w:lang w:val="en-US" w:eastAsia="ar-SA"/>
        </w:rPr>
        <w:t>III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u w:val="single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u w:val="single"/>
          <w:lang w:eastAsia="ar-SA"/>
        </w:rPr>
        <w:t>Формирование жизненно важных двигательных умений и навыков (16ч)</w:t>
      </w:r>
    </w:p>
    <w:p>
      <w:pPr>
        <w:pStyle w:val="Normal"/>
        <w:suppressAutoHyphens w:val="true"/>
        <w:spacing w:lineRule="auto" w:line="240" w:before="0" w:after="0"/>
        <w:rPr>
          <w:rFonts w:cs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Calibri" w:ascii="Times New Roman" w:hAnsi="Times New Roman"/>
          <w:sz w:val="28"/>
          <w:szCs w:val="28"/>
          <w:lang w:eastAsia="ar-SA"/>
        </w:rPr>
        <w:t>Основные движения. Прикладные умения и навыки человек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Тема 1. Прикладные умения и навык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(6 часов: теоретические занятия-2 часа, практические занятия-4 часа)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Теория: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Лыжный спорт. История лыжного спорта. Техника торможения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Практика: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Лазанье по канату и шесту. Отработка лазанья по канату и шесту. Игра «Пожарная команда»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ar-SA"/>
        </w:rPr>
        <w:t>Коньковый ход. Отработка конькового хода. Спуск с горы. Способы спуска с горы.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Тема 2. Основные виды движ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(10 часов: теоретические занятия-3 часа, практические занятия-7 часов)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  <w:lang w:eastAsia="ar-SA"/>
        </w:rPr>
        <w:t>Прыжки. Виды и типы прыжков. Прыжки и спорт. Прыжок в глубину. Правила техники безопасности  при совершении прыжка в глубину. Отличие прыжка от ходьбы и бега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Практика: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 xml:space="preserve"> Прыжки в длину с места. Прыжки в длину с разбега. Прыжки в высоту. Прыжки со скакалкой. Игротека «На болоте». Впрыгивание на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>возвышение. Экскурсия «Природа – источник здоровья».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Times New Roman" w:hAnsi="Times New Roman"/>
          <w:b/>
          <w:sz w:val="28"/>
          <w:szCs w:val="28"/>
          <w:u w:val="single"/>
          <w:lang w:eastAsia="ar-SA"/>
        </w:rPr>
        <w:t xml:space="preserve">Раздел </w:t>
      </w:r>
      <w:r>
        <w:rPr>
          <w:rFonts w:cs="Calibri" w:ascii="Times New Roman" w:hAnsi="Times New Roman"/>
          <w:b/>
          <w:sz w:val="28"/>
          <w:szCs w:val="28"/>
          <w:u w:val="single"/>
          <w:lang w:val="en-US" w:eastAsia="ar-SA"/>
        </w:rPr>
        <w:t>IV</w:t>
      </w:r>
      <w:r>
        <w:rPr>
          <w:rFonts w:cs="Calibri" w:ascii="Times New Roman" w:hAnsi="Times New Roman"/>
          <w:b/>
          <w:sz w:val="28"/>
          <w:szCs w:val="28"/>
          <w:u w:val="single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u w:val="single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u w:val="single"/>
          <w:lang w:eastAsia="ar-SA"/>
        </w:rPr>
        <w:t>Воспитание навыков самостоятельных и групповых занятий (4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u w:val="single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cs="Calibri" w:ascii="Times New Roman" w:hAnsi="Times New Roman"/>
          <w:sz w:val="28"/>
          <w:szCs w:val="28"/>
          <w:lang w:eastAsia="ar-SA"/>
        </w:rPr>
        <w:t>Методика и проведение динамических пауз, физкультурных минуток, занимательных переменок.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cs="Calibri" w:ascii="Times New Roman" w:hAnsi="Times New Roman"/>
          <w:b/>
          <w:sz w:val="28"/>
          <w:szCs w:val="28"/>
          <w:lang w:eastAsia="ar-SA"/>
        </w:rPr>
        <w:t>Тема 1. Методика проведения малых форм двигательной активност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(4часа: теоретические занятия-1 час, практические занятия-3 часа)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Теория: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Малые формы двигательной активности.  Влияние на организм человек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Практика: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гры на переменах. Игры разных народов. Спортивный праздник «Дальше, быстрее, выше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лендарно– тематическое планирование «По  тропинке  здоровья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88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542"/>
        <w:gridCol w:w="133"/>
        <w:gridCol w:w="1842"/>
        <w:gridCol w:w="1559"/>
        <w:gridCol w:w="1985"/>
        <w:gridCol w:w="2126"/>
        <w:gridCol w:w="2079"/>
        <w:gridCol w:w="47"/>
        <w:gridCol w:w="1917"/>
        <w:gridCol w:w="6"/>
        <w:gridCol w:w="62"/>
        <w:gridCol w:w="1839"/>
        <w:gridCol w:w="6"/>
        <w:gridCol w:w="706"/>
      </w:tblGrid>
      <w:tr>
        <w:trPr/>
        <w:tc>
          <w:tcPr>
            <w:tcW w:w="3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\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Те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зан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. часов Используемые образовательные технолог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ланируемые результаты (предметные)</w:t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 (личностные и метапредметны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Характеристика деятельност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Личностные УУ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ознавательные УУ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Коммуникативные УУ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Регулятивные УУ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48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1. «Формирование представлений о физическом развитии здорового образа жизни» (12ч)</w:t>
            </w:r>
          </w:p>
        </w:tc>
      </w:tr>
      <w:tr>
        <w:trPr>
          <w:trHeight w:val="3025" w:hRule="atLeast"/>
        </w:trPr>
        <w:tc>
          <w:tcPr>
            <w:tcW w:w="3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5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гиена повседневного быта.</w:t>
            </w:r>
          </w:p>
          <w:p>
            <w:pPr>
              <w:pStyle w:val="Normal"/>
              <w:spacing w:lineRule="atLeast" w:line="285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й внешний вид – залог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бинированное Игровая, здоровье сберегающ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правилами гигиены повседневного быта. Уход за своей внешность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учебно-познавательного интереса к новому учебному материалу. Развитие готовности к сотрудничеству и дружбе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сравнение и классификацию по заданным критерия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лушать и вступать в диало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евая саморегуляция как способность к волевому усил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</w:r>
          </w:p>
        </w:tc>
      </w:tr>
      <w:tr>
        <w:trPr>
          <w:trHeight w:val="3255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«Уход за одеждой и обувью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бинированное Игровая, здоровье сберегающ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и уметь пользоваться правилами ухода за обувью и одежд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готовности к сотрудничеству и дружбе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сравнение, классификацию по заданным критериям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ть и оценивать различные ситуации поведения. Планировать своё действие в соответствии с поставленной задачей и условиями её реализации.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ть своё действие в соответствии с поставленной задачей и условиями её реализации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46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развитие младшего школь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роста и веса возрастным нор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бинированное Игровая, здоровье сберегающа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физическим развитием младшего школьника. Знать соответствие веса и роста с возрастными норм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бирать оптимальные формы поведения во взаимоотношениях с одноклассниками, друзьями.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Строить речевые высказывания в устной форме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имание возможности разных оснований для оценки одного и того же предмета. 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полагание как постановка учебной задачи на основе соотнесения того, что уже известно и усвоено учащимися и того, что ещё неизвестно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«Сопоставление своего роста и веса с возрастными норм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бинированное Игровая, здоровье сберегаю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опоставлять свой рост и вес с возрастными норм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ормирование адекватной и позитивной самооценки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ие прислушиваться к советам старших. 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спользовать речь для регуляции своего действия. Задавать вопросы.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допустимые и недопустимые формы поведения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1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равильной оса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скостопие и борьба с н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бинированное Игровая, здоровье сберегающ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нормами правильной осанки. Что такое плоскостопие и как бороться с ни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учебно-познавательный интерес к новому учебному материалу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сравнение, классификацию по заданным критериям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ть и оценивать различные ситуации поведения. Планировать своё действие в соответствии с поставленной задачей и условиями её реализа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ть своё действие в соответствии с поставленной задачей и условиями её реализации.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25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«Определение формы стоп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бинированное Игровая, здоровье сберегающ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пределять форму стоп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ориентации на понимание причин успеха учебн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готовности  к сотрудничеству и дружбе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речь для регуляции своего действ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ариваться и приходить к общему решению в совместной деятельности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ся работать в групп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ть своё действие в соответствии с поставленной задачей и условиями её реализации.</w:t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64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само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льс как показатели само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бинированное Игровая, здоровье сберегающ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основы самоконтроля.  Правила определения пульса. Его нор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     адекватной и позитивной самооценки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в группах по составлению правил поведения. Использовать речь для регуляции своего действия. Договариваться и приходить к общему решению в совместной деятельности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необходимых дополнений и корректив в план и способ действия.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допустимые и недопустимые формы поведения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98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«Зависимость пульса от физической нагруз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бинированное Игровая, здоровье сберегающ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правилами зависимости  пульса от физической нагруз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готовности к сотрудничеству и дружбе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сравнение, классификацию по заданным критериям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ть и оценивать различные ситуации поведения. Планировать своё действие в соответствии с поставленной задачей и условиями её реализации.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ть своё действие в соответствии с поставленной задачей и условиями её реализации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38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и методы сохранения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ливание орган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бинированное Игровая, здоровье сберегающ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о средствами и методами сохранения здоровья. Знать методы закаливания организ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бирать оптимальные формы поведения во взаимоотношениях с одноклассниками, друзьями.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речевые высказывания в устной форме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ние возможности разных оснований для оценки одного и того же предмета. Понимание возможности различных позиций и точек зрения на какой-либо предмет и вопрос.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полагание как постановка учебной задачи на основе соотнесения того, что уже известно и усвоено учащимися и того, что ещё неизвестно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29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«Закаливаемся вмест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бинированное Игровая, здоровье сберегающ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ользоваться правилами и методами закали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ормирование адекватной и позитивной самооценки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ие прислушиваться к советам старших. 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спользовать речь для регуляции своего действия. Задавать вопрос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ся работать в групп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допустимые и недопустимые формы поведения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близору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бинированное Игровая, здоровье сберегающа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профилакти кой близорук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учебно-познавательный интерес к новому учебному материалу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сравнение, классификацию по заданным критериям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ся работать в группах.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ть своё действие в соответствии с поставленной задачей и условиями её реализации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4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«Расширяем периферическое поле зр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бинированное Игровая, здоровье сберегаю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ользоваться правилами профилактики близорук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ориентации на понимание причин успеха учебн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готовности  к сотрудничеству и дружбе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речь для регуляции своего действ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ариваться и приходить к общему решению в совместной деятельности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ть и оценивать различные ситуации поведения. Планировать своё действие в соответствии с поставленной задачей и условиями её реализации.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ть своё действие в соответствии с поставленной задачей и условиями её реализации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1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Раздел 2. «Воспитание двигательных способностей» (2ч)</w:t>
            </w:r>
          </w:p>
        </w:tc>
      </w:tr>
      <w:tr>
        <w:trPr>
          <w:trHeight w:val="3397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значит быть ловким?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ловк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бинированное Игровая, здоровье сберегающ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понятием «ловкость». Что надо делать, чтобы стать ловким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о правилах поведения для сохранения своего здоровья.  Умение строить рассуждение, включающее установление причинно-следственных связей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ешение споров. Владение диалогической формой речи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ть и оценивать различные ситуации поведения.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допустимые и недопустимые формы поведения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73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упражнений для развития ловк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бинированное Игровая, здоровье сберегающ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комплекса упражнений для развития ловк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становки на здоровый образ жизни. Умение соотносить поступки и события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ть ситуации по применению правил сохранения и укрепления здоровья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адекватной и позитивной самооцен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ариваться и приходить к общему решению в совместной деятельности.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ть и оценивать различные ситуации поведения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1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ar-SA"/>
              </w:rPr>
              <w:t>Раздел 3. «Формирование жизненно важных двигательных умений и навыков» (16ч)</w:t>
            </w:r>
          </w:p>
        </w:tc>
      </w:tr>
      <w:tr>
        <w:trPr>
          <w:trHeight w:val="3109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ладные умения и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ание по канату и шес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бинированное Игровая, здоровье сберегающ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правилами лазания по канату и шес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становки на здоровый образ жизни. Формирование адекватной и позитивной самооценки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е правил лазания по канату и шесту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ариваться и приходить к общему решению в совместн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ся работать в пар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трудничестве с учителем  ставить новые учебные задачи.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29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тека «Пожарная коман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бинированное Игровая, здоровье сберегающ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правилами иг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адекватной и позитивной самооцен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существлять поиск информации из иллюстративного материала, делать выводы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речь для регуляции своего действия. Строить понятные для партнёра высказывания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оотносить то, что уже известно, с тем, что ещё неизвестно. В сотрудничестве с учителем  ставить новые учебные задачи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89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ная 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бинированное Игровая, здоровье сберегающ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правил при работе с лыж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ориентации на понимание причин успеха учебной деятель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применять полученные знания на практике. Поиск и выделение нужной информации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ть своё действие в соответствии с поставленной задачей и условиями её реализации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4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ьковый 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бинированное Игровая, здоровье сберегающа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авил работы на конь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адекватной и позитивной самооцен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ие применять полученные знания на практике. 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ариваться и приходить к общему решению в совместной деятельности.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ть своё действие в соответствии с поставленной задачей и условиями её реализации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4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уск с г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бинированное Игровая, здоровье сберегаю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правилами спуска с г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становки на здоровый образ жизни. Формирование адекватной и позитивной самооценки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применять полученные знания на практике. Поиск и выделение нужной информации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ть своё действие в соответствии с поставленной задачей и условиями её реализации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29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м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бинированное Игровая, здоровье сберегающ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правилами торможения. Правила безопас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адекватной и позитивной самооценки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существлять поиск информации из иллюстративного материала, делать выводы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речь для регуляции своего действия. Строить понятные для партнёра высказывания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оотносить то, что уже известно, с тем, что ещё неизвестно. В сотрудничестве с учителем  ставить новые учебные задач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виды дви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  и спор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бинированное Игровая, здоровье сберегающ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различными видами движения (прыжка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ориентации на понимание причин успеха учебной деятельности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применять полученные знания на практике. Поиск и выделение нужной информации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ариваться и приходить к общему решению в совместной деятельности.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ть своё действие в соответствии с поставленной задачей и условиями её реализации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82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 в длину с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 в длину с разбе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бинированное Игровая, здоровье сберегающ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приёмами, позволяющ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 прыгать с места и с разбег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адекватной и позитивной самооцен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ие осуществлять поиск информации ,делать выводы. 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ть уважение и готовность выполнять совместно установленные договорённости и правила, участвовать в коллективной коммуникативной деятельности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ть ситуации по применению правил сохранения и укрепления здоровья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97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-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 в выс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 со скакал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бинированное Игровая, здоровье сберегающ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приёмами, позволяющ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 прыгать в высоту и со скакалк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адекватной и позитивной самооцен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рассуждения в форме связей простых суждений об объекте и его свойствах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ть уважение и готовность выполнять совместно установленные договорённости и правила, участвовать в коллективной коммуникативной деятельности.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ть своё действие в соответствии с поставленной задачей и условиями её реализаци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46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тека «На болот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бинированное Игровая, здоровье сберегающ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правил игры «На болот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ориентации на понимание причин успеха учебной деятельности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рассуждения в форме связей простых суждений об объекте и его свойствах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к получит возможность научить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актуальный контроль на уровне произвольного внимания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учебной задачи на основе того, что уже известно и усвоено, и того, что ещё неизвестно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62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 глуби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бинированное Игровая, здоровье сберегающ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правил прыжков в глубин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становки на здоровый образ жизни. Формирование адекватной и позитивной самооценки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существлять поиск информации, делать выводы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ть своё действие в соответствии с поставленной задачей и условиями её реализации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89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прыгивание на возвыш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бинированное Игровая, здоровье сберегающа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правил прыжков на возвыш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ть оптимальные формы поведения во взаимоотношениях с одноклассниками, друзьями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под понятие- распознавание объектов, выделение существенных признаков и их синтез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имание возможности разных оснований для оценки одного и того же предмета. 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учебной задачи на основе того, что уже известно и усвоено, и того, что ещё неизвестно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31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ие прыжка от ходьбы и бе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бинированное Игровая, здоровье сберегаю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отличиями  прыжка от ходьбы и бег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становки на здоровый образ жизни. Формирование адекватной и позитивной самооцен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рассуждения в форме связей простых суждений об объекте и его свойствах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к получит возможность научить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актуальный контроль на уровне произвольного внимания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учебной задачи на основе того, что уже известно и усвоено, и того, что ещё неизвестно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47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«Природа – источник здоров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бинированное Игровая, здоровье сберегающ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авилами поведения на природе. Различать, где природа является источником здоровья, а где источником опас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бирать оптимальные формы поведения в условиях природы.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под понятие- распознавание объектов, выделение существенных признаков и их синтез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ние возможности разных оснований для оценки одного и того же предмета. Понимание возможности различных позиций и точек зрения на какой-либо предмет и вопрос.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полагание как постановка учебной задачи на основе соотнесения того, что уже известно и усвоено учащимися и того, что ещё неизвестно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1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аздел 4. «Воспитание навыков самостоятельных и групповых занятий» (4ч)</w:t>
            </w:r>
          </w:p>
        </w:tc>
      </w:tr>
      <w:tr>
        <w:trPr>
          <w:trHeight w:val="3538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оведения малых форм двигательной актив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формы двигательной ак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бинированное Игровая, здоровье сберегающ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ыми формами двигательной актив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адекватной и позитивной самооцен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ие осуществлять поиск информации, делать выводы. 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ть уважение и готовность выполнять совместно установленные договорённости и правила, участвовать в коллективной коммуникативной деятельности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ть ситуации по применению правил сохранения и укрепления здоровья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96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-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на перемен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разных нар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бинированное Игровая, здоровье сберегающ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играми разных народ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адекватной и позитивной самооцен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рассуждения в форме связей простых суждений об объекте и его свойствах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ть уважение и готовность выполнять совместно установленные договорённости и правила, участвовать в коллективной коммуникативной деятельности.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допустимые и недопустимые формы поведения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9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Дальше, быстрее, выш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бинированное Игровая, здоровье сберегающ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я своих умений и навы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ориентации на понимание причин успеха учебной деятельности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рассуждения в форме связей простых суждений об объекте и его свойствах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к получит возможность научить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актуальный контроль на уровне произвольного внимания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допустимые и недопустимые формы поведения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ое и материально-техническое сопровождение программы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35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ский В.А. «Путешествие по тропе здоровья», 3 класс. М., Просвещение, 2012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5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ский В.А. Примерные программы внеурочной деятельности. Начальное и основное образование. М., Просвещение, 2012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ранцев С.А. Физкультурно-оздоровительная работа в школе. - М. : Просвещение, 2008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ind w:left="426" w:right="34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руких М. М. ,Филиппова Т.А, Макеева А.Г Разговор о правильном питании / Методическое пособие.- М.:ОЛМА-ПРЕСС, 2004.– 80 с.</w:t>
      </w:r>
    </w:p>
    <w:p>
      <w:pPr>
        <w:pStyle w:val="Normal"/>
        <w:numPr>
          <w:ilvl w:val="0"/>
          <w:numId w:val="12"/>
        </w:numPr>
        <w:spacing w:before="0" w:after="0"/>
        <w:ind w:left="426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еев Л.В., Сборник подвижных игр. – М., 2010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сильков Г.А., От игр к спорту. – М., 2003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5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язер С., Зимние игры и развлечения. – М., 2011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5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игорьев Д.В. Внеурочная деятельность школьников. Методический конструктор: пособие для учителя /Д.В. Григорьев, П.В. Степанов. – М. :Просвещение, 2012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трикеев, А.Ю.  Подвижные игры.1-4 класса. М.: Вако, 2011. - 176с. - / Мозаика детского отдых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панов П.В., Сизяев С.В., Сафронов Т.С. Программы внеурочной деятельности. Спортивно-оздоровительная деятельность. - М., Просвещение, 2011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ГОС Планируемые результаты начального общего образования. – «Просвещение», Москва. 2009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ГОС Примерные программы начального образования. – «Просвещение», Москва, 2009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V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«Уроки тётушки Совы»  -  ТО  «Маски»,  Москва, 2009.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чатные пособ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онно-коммуникативные средства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щепользоватеьские цифровые инструменты учебной деятельности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ециализированные цифровые инструменты учеб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ические средства обуч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V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 проигрывател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левизор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удио, видеомагнитофон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пьютер с художественным программным обеспечение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лайд-проектор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ультимедиа – проектор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гнитная дос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кран навесно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токамера цифрова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идеокамера цифров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кранно-звуковые пособ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удиозаписи музыки к литературным произведения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идеофильмы ил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V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ильмы и презент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-практическое оборудова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дели и натурный фон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гры и игрушки.</w:t>
      </w:r>
    </w:p>
    <w:p>
      <w:pPr>
        <w:pStyle w:val="Normal"/>
        <w:spacing w:before="0" w:after="20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820"/>
        </w:tabs>
        <w:ind w:left="8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180"/>
        </w:tabs>
        <w:ind w:left="11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40"/>
        </w:tabs>
        <w:ind w:left="15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00"/>
        </w:tabs>
        <w:ind w:left="19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60"/>
        </w:tabs>
        <w:ind w:left="22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20"/>
        </w:tabs>
        <w:ind w:left="26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80"/>
        </w:tabs>
        <w:ind w:left="29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40"/>
        </w:tabs>
        <w:ind w:left="33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00"/>
        </w:tabs>
        <w:ind w:left="37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426"/>
        </w:tabs>
        <w:ind w:left="426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146"/>
        </w:tabs>
        <w:ind w:left="114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66"/>
        </w:tabs>
        <w:ind w:left="186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226"/>
        </w:tabs>
        <w:ind w:left="222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86"/>
        </w:tabs>
        <w:ind w:left="258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946"/>
        </w:tabs>
        <w:ind w:left="294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06"/>
        </w:tabs>
        <w:ind w:left="3306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3">
    <w:name w:val="WW8Num15z3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ag11">
    <w:name w:val="Zag_11"/>
    <w:qFormat/>
    <w:rPr/>
  </w:style>
  <w:style w:type="character" w:styleId="Style12">
    <w:name w:val="Текст сноски Знак"/>
    <w:qFormat/>
    <w:rPr/>
  </w:style>
  <w:style w:type="character" w:styleId="1">
    <w:name w:val="Текст сноски Знак1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Calibri" w:cs="Consolas"/>
      <w:sz w:val="20"/>
      <w:szCs w:val="20"/>
    </w:rPr>
  </w:style>
  <w:style w:type="character" w:styleId="HTML2">
    <w:name w:val="Стандартный HTML Знак2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13">
    <w:name w:val="c1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7:12:00Z</dcterms:created>
  <dc:creator>admin</dc:creator>
  <dc:description/>
  <dc:language>en-US</dc:language>
  <cp:lastModifiedBy>Widnows 7</cp:lastModifiedBy>
  <cp:lastPrinted>2014-10-16T20:39:00Z</cp:lastPrinted>
  <dcterms:modified xsi:type="dcterms:W3CDTF">2024-02-16T17:12:00Z</dcterms:modified>
  <cp:revision>2</cp:revision>
  <dc:subject/>
  <dc:title/>
</cp:coreProperties>
</file>