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3. Инженерное обеспечение пищеблока:</w:t>
            </w:r>
          </w:p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</w:r>
          </w:p>
          <w:tbl>
            <w:tblPr>
              <w:tblW w:w="14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8"/>
              <w:gridCol w:w="9539"/>
              <w:gridCol w:w="3815"/>
            </w:tblGrid>
            <w:tr>
              <w:trPr/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оснаб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централизова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т сетей населенного пунк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бственная скважина учрежд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 случае использования других источников указать их ведомственную принадлежно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ода привозна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чие.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ализова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ячее водоснабжение (указать источник)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водонагреватель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9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резервного горячего водоснабжения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оп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централизова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т сетей населенного пунк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бственная котельная и пр.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бственная котельная 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оотве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централизова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 сети населенного пунк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ыгре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локальные очистные сооруж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чие.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централизова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нтиляция (механическая)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меется</w:t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4.Для перевозки продуктов питания используется:</w:t>
            </w:r>
          </w:p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</w:r>
          </w:p>
          <w:tbl>
            <w:tblPr>
              <w:tblW w:w="14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6823"/>
              <w:gridCol w:w="2630"/>
              <w:gridCol w:w="4239"/>
            </w:tblGrid>
            <w:tr>
              <w:trPr/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нитарный паспорт на транспо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имеется/отсутствует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зированный транспорт школы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Нет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уе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зированный транспорт организации общественного питания, обслуживающей школу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нет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тсутствуе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зированный транспорт организаций - поставщиков пищевых продуктов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Да 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/>
                    <w:t> </w:t>
                  </w:r>
                  <w:r>
                    <w:rPr/>
                    <w:t xml:space="preserve">Имеется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4.</w:t>
                  </w:r>
                </w:p>
              </w:tc>
              <w:tc>
                <w:tcPr>
                  <w:tcW w:w="6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зированный транспорт ЧП, обслуживающего школу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Нет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тсутствуе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зированный транспорт отсутствует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Нет 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тсутствует</w:t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5.Характеристика пищеблока общеобразовательного учреждения:</w:t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</w:r>
          </w:p>
          <w:tbl>
            <w:tblPr>
              <w:tblW w:w="1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260"/>
              <w:gridCol w:w="2700"/>
              <w:gridCol w:w="1980"/>
              <w:gridCol w:w="1620"/>
              <w:gridCol w:w="1440"/>
              <w:gridCol w:w="1329"/>
              <w:gridCol w:w="62"/>
              <w:gridCol w:w="2949"/>
            </w:tblGrid>
            <w:tr>
              <w:trPr>
                <w:trHeight w:val="1323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бор помещ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орудова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 шт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46" w:firstLine="846"/>
                    <w:rPr/>
                  </w:pPr>
                  <w:r>
                    <w:rPr/>
                    <w:t>Дата выпус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подключ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изношенности</w:t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остающее оборудование согласно требованиям СанПиН(наименование, кол-во штук)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денный зал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ы обеденны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ль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ковины для мытья рук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сушители ит.д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ия раздачи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мит 1-х блю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рмит 2-блюд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мит для столовых приборов и поднос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лавок нейтра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ячий цех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ита 6-х конф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ита 4-х конф.с духов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тел пищевароч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вород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нт вентиляцион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роконвектомат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оумягчител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нт вентиляцион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КМ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ли МПР-350-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олы производственные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оме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ы электронны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лодильник для про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ксер 10-20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жка сервировочна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жка для сбора грязной посуд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 для хлеб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леборез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аф или полка для хранения хлеб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айсе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ставки под кухонный инвентар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99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ки настенные (размеры соответств.длине стола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99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ещение для обработки яйц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йка2-хсекционна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аф холодиль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воскоп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сорыбный це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ол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йка 1-се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йка 2-х сек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лла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сорубк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ы электронны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каф холодильный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ка для разделочных досок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ощной цех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,1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йка2-х сек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сы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лла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ртофелечистк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ечная кухонной посуды и инвентар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йка для кухонного инвентаря 2-х секц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ка для крыше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ллаж для хранения кух. посуды и  инвентар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х для мытья посуды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 для сбора отход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едмоеч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удомоечная машин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 раздаточ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оумягчител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нт вентиляцион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ллажи или полки для сушки посуд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ллажи или полки для хранения посуд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нна моечная 2-х секц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нна моечная 3-х секц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ещение для обработки и хранения уборочного инвентар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аф для уборочного инвентар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онагреватель проточны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Устанавливается на месте входа воды в пищеблок, если входов несколько соответственное их количество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лад для хранения овоще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йнер для хранения и транспортировки овоще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ллаж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товарник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лад для сыпучих продуктов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7,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ллаж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товарник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аф холодильный для хранения молочных продукт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грузочная продуктов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товарни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ы товарные электронны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ладские помещения отсутствую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6.Характеристика бытовых помещений для сотрудников пищеблока:</w:t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</w:r>
          </w:p>
          <w:tbl>
            <w:tblPr>
              <w:tblW w:w="14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1"/>
              <w:gridCol w:w="2599"/>
              <w:gridCol w:w="4916"/>
            </w:tblGrid>
            <w:tr>
              <w:trPr/>
              <w:tc>
                <w:tcPr>
                  <w:tcW w:w="7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49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рудование</w:t>
                  </w:r>
                </w:p>
              </w:tc>
            </w:tr>
            <w:tr>
              <w:trPr/>
              <w:tc>
                <w:tcPr>
                  <w:tcW w:w="7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н.узел для сотрудников пищеблока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кв.м.</w:t>
                  </w:r>
                </w:p>
              </w:tc>
              <w:tc>
                <w:tcPr>
                  <w:tcW w:w="49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деробная персонала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9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шевые для сотрудников пищеблока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49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рка спец.одежды /где, кем, что для этого имеется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-</w:t>
                  </w:r>
                </w:p>
              </w:tc>
              <w:tc>
                <w:tcPr>
                  <w:tcW w:w="49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7.Штатное расписание:</w:t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</w:r>
          </w:p>
          <w:tbl>
            <w:tblPr>
              <w:tblW w:w="148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9"/>
              <w:gridCol w:w="2517"/>
              <w:gridCol w:w="2516"/>
              <w:gridCol w:w="2516"/>
              <w:gridCol w:w="2516"/>
              <w:gridCol w:w="2250"/>
            </w:tblGrid>
            <w:tr>
              <w:trPr/>
              <w:tc>
                <w:tcPr>
                  <w:tcW w:w="2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 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ставок</w:t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комплектованность</w:t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лификационный разряд</w:t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ж работы по специальности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оформленной личной медицинской книжки</w:t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аров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хни/помощники повара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ициантов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х работников пищеблока  </w:t>
                  </w:r>
                  <w:r>
                    <w:rPr>
                      <w:u w:val="single"/>
                    </w:rPr>
                    <w:t>кладовщик</w:t>
                  </w:r>
                  <w:r>
                    <w:rPr/>
                    <w:t>/ посудомойщицы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их работников/ уборщицы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8.Персонал пищеблока входит в штатное расписание:</w:t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</w:r>
          </w:p>
          <w:tbl>
            <w:tblPr>
              <w:tblW w:w="148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2"/>
              <w:gridCol w:w="11430"/>
              <w:gridCol w:w="1169"/>
              <w:gridCol w:w="903"/>
            </w:tblGrid>
            <w:tr>
              <w:trPr/>
              <w:tc>
                <w:tcPr>
                  <w:tcW w:w="1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 </w:t>
                  </w:r>
                </w:p>
              </w:tc>
              <w:tc>
                <w:tcPr>
                  <w:tcW w:w="11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 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/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Кол-во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ого учреждения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1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и общественного питания, обслуживающего школу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>
                <w:u w:val="single"/>
              </w:rPr>
            </w:pPr>
            <w:r>
              <w:rPr/>
              <w:t>9.Питание детей в общеобразовательном учреждении:</w:t>
            </w:r>
          </w:p>
          <w:p>
            <w:pPr>
              <w:pStyle w:val="Normal"/>
              <w:pBdr>
                <w:bottom w:val="single" w:sz="4" w:space="0" w:color="C0C0C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>
                <w:u w:val="single"/>
              </w:rPr>
              <w:t>организовано/</w:t>
            </w:r>
            <w:r>
              <w:rPr/>
              <w:t>не организовано (нужное подчеркнуть) кем______</w:t>
            </w:r>
            <w:r>
              <w:rPr>
                <w:u w:val="single"/>
              </w:rPr>
              <w:t xml:space="preserve">МБОУ «Мансуровская СОШ»                                                                                           </w:t>
            </w:r>
            <w:r>
              <w:rPr/>
              <w:t>___________</w:t>
            </w:r>
          </w:p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  <w:t>с предварительным накрытием (кол-во детей) кем</w:t>
            </w:r>
            <w:r>
              <w:rPr>
                <w:u w:val="single"/>
              </w:rPr>
              <w:t xml:space="preserve">  работниками пищеблока___32______________</w:t>
            </w:r>
          </w:p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  <w:t>через раздачу (кол-во детей)</w:t>
            </w:r>
            <w:r>
              <w:rPr>
                <w:u w:val="single"/>
              </w:rPr>
              <w:t>________________ ___________________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  <w:t> </w:t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 xml:space="preserve">10.Наличие нормативно-правовой , технической документации, технологических карт </w:t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(2011,2012 годы)</w:t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8715"/>
              <w:gridCol w:w="487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е наименование, кем и когда утвержде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№ приказов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по питанию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БОУ «Мансуровская СОШ» Приказ №1/14 от 01.09.2020г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организации и порядке питания учащихся в образовательном учреждении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БОУ «Мансуровская СОШ» Приказ №14/12 от 01.09.2021 г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по организации пит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 создании бракеражной комисси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О назначении ответственного за учет обучающихся, охваченных горячим питанием в 2020-2021 учебгом году»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ОУ «Мансуровская СОШ» Прика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14/11 от 01.09.2021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14/10 от 01.-9.2021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оформленных стендов по популяризации здорового питания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плана работы с родителями по популяризации здорового питания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ение о комиссии по контролю за организацией питания обучающихся в образовательном учрежден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н работы по формированию основ здорового питания в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фик питания в школьной столовой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Имеется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фик дежурства в школьной столовой администрации и пед. работников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алитическая справка опыта работы по формированию культуры здорового пит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меется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согласованного с территориальными органами управления Роспотребнадзора цикличного меню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меется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технологических карт приготовления блюд согласно цикличного меню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меются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программы производственного контроля и лабораторных исследований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ОЕ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11. Финансирование организации питания</w:t>
            </w:r>
          </w:p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  <w:t> </w:t>
            </w:r>
          </w:p>
          <w:tbl>
            <w:tblPr>
              <w:tblW w:w="14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9"/>
              <w:gridCol w:w="2237"/>
              <w:gridCol w:w="6532"/>
              <w:gridCol w:w="4848"/>
            </w:tblGrid>
            <w:tr>
              <w:trPr>
                <w:cantSplit w:val="true"/>
              </w:trPr>
              <w:tc>
                <w:tcPr>
                  <w:tcW w:w="137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: завтра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трак от 11 лет и старш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трак от 7 до 10 лет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4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д от 11 лет и старш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д от 7 до 10 лет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дника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76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, выделяемая на питание школьников из областного бюджета (на одного человека), в т.ч.: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1,45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-4 класс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о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11 класс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76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, выделяемая на питание школьников из муниципального бюджета (на одного человека), в т.ч.: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-4 класс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11 класс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76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тельские средства (на одного человека), в т.ч.: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4 класс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11 класс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  <w:t> </w:t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12.В общеобразовательном учреждении «С»-витаминизация готовых блюд</w:t>
            </w:r>
            <w:r>
              <w:rPr>
                <w:u w:val="single"/>
              </w:rPr>
              <w:t xml:space="preserve"> проводится/</w:t>
            </w:r>
            <w:r>
              <w:rPr/>
              <w:t>не проводится (нужное подчеркнуть).</w:t>
            </w:r>
          </w:p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  <w:t> </w:t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13.Лабораторный контроль:</w:t>
            </w:r>
          </w:p>
          <w:tbl>
            <w:tblPr>
              <w:tblW w:w="14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"/>
              <w:gridCol w:w="3313"/>
              <w:gridCol w:w="1239"/>
              <w:gridCol w:w="2413"/>
              <w:gridCol w:w="1217"/>
              <w:gridCol w:w="2648"/>
              <w:gridCol w:w="1217"/>
              <w:gridCol w:w="2417"/>
            </w:tblGrid>
            <w:tr>
              <w:trPr>
                <w:cantSplit w:val="true"/>
              </w:trPr>
              <w:tc>
                <w:tcPr>
                  <w:tcW w:w="53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5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38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 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 них не соответствует гиг.нормативам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 них не соответствует гиг. нормативам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 них не соответствует гиг.нормативам</w:t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тьевая вода из разводящей сети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о санитарно-химическим показателям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о микробиологическим показателям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товые блюд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о санитарн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имическим показателям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о микробиологическим показателям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на калорийность и полноту вложения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на вложение витамина «С»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ывы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на наличие кишечной палочки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на стафилококк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на патогенну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лору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на яй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льминт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24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</w:tcBorders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C0C0C0"/>
              </w:pBdr>
              <w:rPr/>
            </w:pPr>
            <w:r>
              <w:rPr/>
              <w:t> </w:t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14.Договор на дератизацию   № 6-20б  от 01.01.2020г</w:t>
            </w:r>
          </w:p>
          <w:p>
            <w:pPr>
              <w:pStyle w:val="Normal"/>
              <w:pBdr>
                <w:bottom w:val="single" w:sz="4" w:space="0" w:color="C0C0C0"/>
              </w:pBdr>
              <w:jc w:val="center"/>
              <w:rPr/>
            </w:pPr>
            <w:r>
              <w:rPr/>
              <w:t>15. Договор на вывоз мусора и пищевых отходов ( №  5 от 27.01.2020г МУП «Фурмановское жилищно-коммунальное хозяйст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Teasercheckbox">
    <w:name w:val="teaser-checkbox"/>
    <w:basedOn w:val="Normal"/>
    <w:qFormat/>
    <w:pPr>
      <w:spacing w:lineRule="auto" w:line="360" w:before="120" w:after="216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5:55:00Z</dcterms:created>
  <dc:creator>Petrovich</dc:creator>
  <dc:description/>
  <cp:keywords/>
  <dc:language>en-US</dc:language>
  <cp:lastModifiedBy>User</cp:lastModifiedBy>
  <cp:lastPrinted>2021-12-14T15:20:00Z</cp:lastPrinted>
  <dcterms:modified xsi:type="dcterms:W3CDTF">2021-12-14T10:24:00Z</dcterms:modified>
  <cp:revision>18</cp:revision>
  <dc:subject/>
  <dc:title>ПАСПОРТ</dc:title>
</cp:coreProperties>
</file>