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24"/>
          <w:szCs w:val="24"/>
          <w:lang w:eastAsia="en-US"/>
        </w:rPr>
      </w:pPr>
      <w:r>
        <w:rPr>
          <w:rFonts w:eastAsia="PMingLiU;新細明體"/>
          <w:sz w:val="24"/>
          <w:szCs w:val="24"/>
          <w:lang w:eastAsia="en-US"/>
        </w:rPr>
        <w:drawing>
          <wp:inline distT="0" distB="0" distL="0" distR="0">
            <wp:extent cx="695452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 мере необходимости представляют ученический коллектив на педагогических советах, на встречах с общественными организациями, на муниципальных конкурсам, смотрах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частвуют в определение режима работы школы в каникулярное время  и разработке правил внутреннего распорядка школ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ют, проводят и анализируют ключевые КТД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ют деятельность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Права органа ученического самоуправл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Знакомиться с нормативными документами школы и вносить к ним свои предложе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олучать от администрации школы информацию по плану работы  школ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осить предложения в план воспитательной работ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роводить среди учащихся опросы и анкетирова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вовать в формировании составов школьных делегаций на мероприятия городского уровня и выше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ом, осуществляющим текущие права и обязанности, является ученическое самоуправление, которое формируется путем делегирования по одному представителю от классного коллектива (5-11 кл.) сроком на один год. Ученическое самоуправление собирается один раз в месяц и по мере необходимости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Руководит самоуправлением председатель, который избирается прямым открытым голосованием сроком на один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и с другими органами школьн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также взаимодействует с общешкольным родительским комитетом по соответствующим  вопросам, отнесенным к ведению родительского комитета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може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несе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В случае невыполнения указанных задач и функций орган ученического самоуправления може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Изменения в настоящее положение вносятся Советом школы по предложению органами самоуправл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5:00Z</dcterms:created>
  <dc:creator>Зыкова</dc:creator>
  <dc:description/>
  <cp:keywords/>
  <dc:language>en-US</dc:language>
  <cp:lastModifiedBy>Пользователь Windows</cp:lastModifiedBy>
  <cp:lastPrinted>2020-01-27T12:31:00Z</cp:lastPrinted>
  <dcterms:modified xsi:type="dcterms:W3CDTF">2020-01-28T17:50:00Z</dcterms:modified>
  <cp:revision>14</cp:revision>
  <dc:subject/>
  <dc:title>Положение об ученическом самоуправлении школы</dc:title>
</cp:coreProperties>
</file>