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 xml:space="preserve">«Мансуровская средняя общеобразовательная школа» 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Первомайского района Оренбургской области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4564"/>
      </w:tblGrid>
      <w:tr>
        <w:trPr/>
        <w:tc>
          <w:tcPr>
            <w:tcW w:w="609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eastAsia="PMingLiU;新細明體"/>
              </w:rPr>
            </w:pPr>
            <w:r>
              <w:rPr>
                <w:rFonts w:eastAsia="PMingLiU;新細明體"/>
                <w:bCs/>
              </w:rPr>
              <w:t>протокол № 1 от 15.08.2020</w:t>
            </w:r>
          </w:p>
        </w:tc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firstLine="35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5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______________Алдиярова Д.Б.</w:t>
            </w:r>
          </w:p>
          <w:p>
            <w:pPr>
              <w:pStyle w:val="Normal"/>
              <w:ind w:firstLine="35"/>
              <w:rPr>
                <w:rFonts w:eastAsia="PMingLiU;新細明體"/>
              </w:rPr>
            </w:pPr>
            <w:r>
              <w:rPr>
                <w:rFonts w:eastAsia="PMingLiU;新細明體"/>
                <w:bCs/>
              </w:rPr>
              <w:t>приказ №36/1.20 от  25.08.20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летнем лагере дне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бывания «Эр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Мансуров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на основании постановления Правительства РФ от 05.03.2008 г. № 148 «об обеспечении отдыха, оздоровления и занятости детей» в 2008-2011гг, указа губернатора Оренбургской области от 01.02.2017г. № 14-ук «Об организации отдыха, оздоровления и занятости детей и подростков»  в Оренбургской области в 2017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здоровительный лагерь с дневным пребыванием детей предназначен для организации отдыха, досуга и оздоровления, а также духовного и физического развития детей и подростков от 7 до 11 лет в каникулярное вре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здоровительный лагерь с дневным пребыванием детей может действовать как в летний период, так и в другое каникулярное время. В своей деятельности лагерь руководствуется Конституцией  РФ, Федеральный закон «Об образовании в Российской Федерации» и другими нормативными актами и настоящим положе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Лагерь является структурным подразделением образовательного учреждения (МБОУ «Мансуровская средняя общеобразовательная школа), о чем делается отметка в учредительных документах образовательного учрежд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Организация лагеря с дневным пребыванием дет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тний  лагерь дневного пребывания на базе Мансуровской средней школы начинает работу 02.06.2025г., а заканчивается 26.06.2025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ленами летнего оздоровительного лагеря «Эрон» являются учащиес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-5 классов (возраст с 7 до 11лет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о работы ЛОЛ «Эрон» - 8.30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ц работы ЛОЛ «Эрон» - 14.30 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агерь состоит из 1 смены количеством 17 челов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 разделены на 2 отряда по 8 и 9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Управление деятельностью лаге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Управление лагеря осуществляется в соответствии с Федеральным законом «Об образовании в Российской Федерации», настоящим Положением и Уставом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руководство осуществляет директор, обладающий полномочиями: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9:00Z</dcterms:created>
  <dc:creator>Неверова Надежда Ивановна</dc:creator>
  <dc:description/>
  <cp:keywords/>
  <dc:language>en-US</dc:language>
  <cp:lastModifiedBy>Admin</cp:lastModifiedBy>
  <cp:lastPrinted>2025-02-22T08:47:00Z</cp:lastPrinted>
  <dcterms:modified xsi:type="dcterms:W3CDTF">2025-02-22T06:00:00Z</dcterms:modified>
  <cp:revision>32</cp:revision>
  <dc:subject/>
  <dc:title/>
</cp:coreProperties>
</file>